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. №461- од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8.2019г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школьного  спортивного клуба «СТАР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Морткинская СОШ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шение проблемы сохранения здоровья детей в системе образования становится актуальным не только для родителей, но и для педагогического коллектива образовательного учреждения. Многочисленные данные научных исследований и официальной статистики свидетельствуют о неблагополучной динамике основных показателей здоровья детей. На здоровье детей оказывают влияние множество факторов: экологическое состояние, образ жизни, качество оказания медицинских услуг и, конечно, отсутствие системы сохранения и укрепления здоровья детей. Поэтому и приходит осознание того, что именно школа должна стать важнейшим фактором сохранения и укрепления здоровья. Здоровье и успешность в обучении тесно связаны. Это и определило стратегию деятельности по данной проблеме нашего образовательного учреждения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школьной медицинской статистике с каждым годом увеличивается процент детей, имеющих различные заболевания, в том числе и хронические. Учитывая, в школьном возрасте – происходит становление большинства физиологических функций, необходимо создавать условия, гарантирующие сохранение и укрепление здоровье детей. Педагогическому коллективу важно перестроить свою деятельность, чтобы проявлялась забота о здоровье учащихся. Изменить ситуацию возможно только координированной и взаимодополняющей деятельностью всех специалистов, связанных в своей работе с детьми. Педагоги, врачи, психологи, администраторы, родители и все, от кого зависит здоровье детей, должны приложить максимум усилий к тому, чтобы школа перестала быть фактором, наносящим вред здоровью. Но, может быть, не в традиционном понимании, когда обеспечивается соблюдение только гигиенических требований к организации образовательного процесса, а путем создания в образовательном учреждении условий, гарантирующих сохранение и укрепления здоровья. Это не должно пониматься и соблюдаться лишь в отношении «физического благополучия», но и в отношении психического и социального здоровь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озникла необходимость в разработке и реализации программы Школьного спортивного клуба «Старт», в рамках которого организованы все общешкольное мероприят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базой для составления программы яв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ритетное назна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- забота о здоровье обучающихся, осуществляемое через создание условий, способствующих сохранению и укреплению здоровь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общепедагогических принципов: системности, научности, доступности, гуманности, учета возрастных особенностей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рограм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спортивно-массовой работы в школе во внеурочное время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указанных целей решаются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беспечить внеурочную занятость детей «группы риска»;</w:t>
        <w:br/>
        <w:t>- Развивать у школьников общественную активность и трудолюбие, творчество и организаторские способност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ивлекать к спортивно-массовой работе в школе родителей учащихся школы, общественные организаци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и новизна програм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школа создает оздоровительно-развивающие условия для организации внеурочной деятельности в школе. Содержание программы заключается в комплексном, индивидуальном подходе в диагностике, мониторинге состояния здоровья и развития в образовательном процессе и создании базы для них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я деятельности Клуб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школьного спортивного клуба явля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щешкольных  спортивных мероприяти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Организация спортивно-массовой работы с детьми младшего школьного возраста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Выявление лучших спортсменов класса, школы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Награждение грамотами, дипломами, лучших спортсменов, команд – победителей в школьных соревнованиях по видам спорта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Пропаганда физической культуры и спорта в школе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ая групп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ьного спортивного клуба разработана для обучающихся 1 – 11 классо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работы по физическому воспитанию учащихся класса,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культурно-оздоровительная и спортивно-массовая рабо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дицинский контрол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местная работа с общешкольным родительским комитетом и родительскими комитетами классов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по укреплению материально-технической базы спортивного клуба школ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план-календарь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спортивных мероприятий школьного спортивного клуба «Старт»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ентябр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егкоатлетический кросс «Золотая осень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ревнование по легкой атлетике в зачет спортивного  комплекса Г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оревнования «Папа, мама, я – спортивная семья» среди учащихся 1-4-х классов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тябр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легкой атлетике, в зачет ГТ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Школьные соревнования «Папа, мама, я – спортивная семья» среди учащихся 5-6-х классов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олимпиада по физической культур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ябр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баскетболу среди 6 – 8, 9 – 11 классо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Спортивный муравейник» 1 – 4 класс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кабр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пионерболу среди 5 – 7 классо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День здоровья» на лыжа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Спортивный муравейник» 5 – 6 класс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нвар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в зачет Г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вра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волейболу среди девушек 8 – 11 клас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волейболу среди юношей 8 – 11 клас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р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волейболу среди девушек 5 – 7 клас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волейболу среди юношей 5 – 7 клас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езидентские спортивные иг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борье спортивно комплекса ГТ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пре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Здоровь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легкоатлетический кросс «Великий май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ой легкоатлетической эстафете, посвященной Дню Побед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троится в двух  направлениях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 и спортивно-массово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«Спортивные игры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школьного спортивного клуба «Старт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заболеваний у обучаю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еспечение внеурочной занятости детей и детей  «группы рис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гативных факторов образовательного процесса, отрицательно влияющих на здоровь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здоровье, мотивации на сохранение и укрепление здо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i.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Дом</dc:creator>
  <dc:description/>
  <cp:keywords/>
  <dc:language>en-US</dc:language>
  <cp:lastModifiedBy>КазанцеваТА</cp:lastModifiedBy>
  <cp:lastPrinted>2019-08-29T16:00:00Z</cp:lastPrinted>
  <dcterms:modified xsi:type="dcterms:W3CDTF">2021-01-20T03:11:00Z</dcterms:modified>
  <cp:revision>134</cp:revision>
  <dc:subject/>
  <dc:title/>
</cp:coreProperties>
</file>