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. №461-од </w:t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8.2019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ложение о школьном спортивном клубе «СТАР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КОУ Морткинская СОШ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ьный спортивный клуб «СТАРТ» (далее по тексту - Клуб) является общественным подразделением МКОУ Морткинская СОШ (далее по тексту - Школа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Клуба курирует заместитель директора Школы по воспитательной работ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Клуб руководствуется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влечение к спортивно-массовой работе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офилактика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овывает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Формирует команды по видам спорта и обеспечивает их участие в соревнованиях различного уровня (внутришкольных, районных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здает условия для подготовки учащихся к выполнению норматив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Формами самоуправления в Клубе является совет Спорта (далее по тексту - Совет), состоящий из представителей обучающихся и  педагогического коллектива.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Совет имеет право: </w:t>
      </w:r>
    </w:p>
    <w:p>
      <w:pPr>
        <w:pStyle w:val="Style15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бучающихся в состав Клуба и исключать из него; </w:t>
      </w:r>
    </w:p>
    <w:p>
      <w:pPr>
        <w:pStyle w:val="Style15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Style15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е о наименовании Клуба, утверждать символику Клуба; </w:t>
      </w:r>
    </w:p>
    <w:p>
      <w:pPr>
        <w:pStyle w:val="Style15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5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5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я принимаются на заседаниях Совета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оответствии с Положением члены Клуба имеют следующие права: 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о всех мероприятиях, проводимых Клубом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совершенствования деятельности Клуб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мволику Клуб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сборных команд Клуб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оответствии с Положением члены Клуба обязаны: 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ожение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, принятые советом клуб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оборудованию, сооружениям и иному имуществу Клуб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личный пример здорового образа жизни и культуры болельщик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портивные секции по избранному виду спорта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5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луб должен иметь: 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учебный год;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спортивно-массовых и иных социально-значимых мероприятий;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 работы спортивных секций;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ревнований и положения об их проведении;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еорганизация и прекращение деятельности Клуба производятся в соответствии с решением директора Школы, оформленным приказом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Имущество, оставшиеся после ликвидации Клуба, используются в рамках осуществления физкультурно-оздоровительной и спортивной работы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i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1:00Z</dcterms:created>
  <dc:creator>Дом</dc:creator>
  <dc:description/>
  <cp:keywords/>
  <dc:language>en-US</dc:language>
  <cp:lastModifiedBy>КазанцеваТА</cp:lastModifiedBy>
  <cp:lastPrinted>2019-08-29T16:00:00Z</cp:lastPrinted>
  <dcterms:modified xsi:type="dcterms:W3CDTF">2021-02-05T07:14:00Z</dcterms:modified>
  <cp:revision>134</cp:revision>
  <dc:subject/>
  <dc:title/>
</cp:coreProperties>
</file>